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ẢNG 3 - DỰ TOÁN KINH PHÍ DỰ ÁN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ảo sát, đánh giá nhu cầu bồi dưỡng của doanh nghiệ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93"/>
        <w:gridCol w:w="1080"/>
        <w:gridCol w:w="840"/>
        <w:gridCol w:w="1440"/>
        <w:gridCol w:w="1960"/>
      </w:tblGrid>
      <w:tr>
        <w:trPr>
          <w:trHeight w:val="765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tiền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phương án điều tra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.000.000 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ây dựng đề cương tổng quát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ề cương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1.00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2.0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ây dựng đề cương chi tiết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ề cương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2.00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4.0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ập mẫu phiếu điều tra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ẫu phiếu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 xml:space="preserve">50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1.000.000 </w:t>
            </w:r>
          </w:p>
        </w:tc>
      </w:tr>
      <w:tr>
        <w:trPr>
          <w:trHeight w:val="774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hảo nghiệp vụ, lấy ý kiến chuyên gia về phương án, nội dung điều tra (tại 7 tỉnh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5.90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11.300.000 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o một cuộc hội thảo gồm: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5.9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ủ trì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ườ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 xml:space="preserve">20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4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ư ký hội thảo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ườ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 xml:space="preserve">15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5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ại biểu được mời tham dự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ườ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 xml:space="preserve">7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2.1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uê hội trường và thiết bị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ày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5.00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5.0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 phí cho cán bộ tổ chức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ườ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1.80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5.4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ài liệu cho người tham dự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ộ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 xml:space="preserve">5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2.0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iết báo cáo tổng kết hội thảo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áo cáo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 xml:space="preserve">50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500.000 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 công tác điều tra viên (mỗi tỉnh 3 người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00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1.000.000 </w:t>
            </w:r>
          </w:p>
        </w:tc>
      </w:tr>
      <w:tr>
        <w:trPr>
          <w:trHeight w:val="1133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cho đối tượng cung cấp thông tin, điền phiếu điều tra </w:t>
              <w:br/>
              <w:t>(mỗi tỉnh điều tra khoảng 100 doanh nghiệp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</w:t>
              <w:br/>
              <w:t>nghiệp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5.000.000 </w:t>
            </w:r>
          </w:p>
        </w:tc>
      </w:tr>
      <w:tr>
        <w:trPr>
          <w:trHeight w:val="736" w:hRule="atLeast"/>
        </w:trPr>
        <w:tc>
          <w:tcPr>
            <w:tcW w:w="67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 công tác tổng hợp, báo cáo tổng kết kết quả điều tra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9.0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iết báo cáo từng tỉnh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áo cáo</w:t>
            </w:r>
          </w:p>
        </w:tc>
        <w:tc>
          <w:tcPr>
            <w:tcW w:w="8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1.000.000 </w:t>
            </w:r>
          </w:p>
        </w:tc>
        <w:tc>
          <w:tcPr>
            <w:tcW w:w="1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7.0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iết báo cáo tổng hợp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áo cáo</w:t>
            </w:r>
          </w:p>
        </w:tc>
        <w:tc>
          <w:tcPr>
            <w:tcW w:w="8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2.000.000 </w:t>
            </w:r>
          </w:p>
        </w:tc>
        <w:tc>
          <w:tcPr>
            <w:tcW w:w="1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2.000.0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83.300.000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ựa chọn tổ chức thực hiện công tác bồi dưỡng, xây dựng khung chương trình bồi dưỡng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93"/>
        <w:gridCol w:w="1080"/>
        <w:gridCol w:w="840"/>
        <w:gridCol w:w="1440"/>
        <w:gridCol w:w="1960"/>
      </w:tblGrid>
      <w:tr>
        <w:trPr>
          <w:trHeight w:val="765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tiền</w:t>
            </w:r>
          </w:p>
        </w:tc>
      </w:tr>
      <w:tr>
        <w:trPr>
          <w:trHeight w:val="981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nh phí xây dựng khung chương trình bồi dưỡng người quản lý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</w:t>
              <w:br/>
              <w:t>đề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000.000 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.000.000 </w:t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nh phí xây dựng khung chương trình bồi dưỡng nghiệp vụ cho cán bộ pháp chế doanh nghiệp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</w:t>
              <w:br/>
              <w:t>đề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000.000 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0.000.000 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inh phí lựa chọn đơn vị thực hiện công tác bồi dưỡng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0.000.000 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10.000.0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kinh phí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360.000.000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ổ chức các lớp bồi dưỡng tại 7 tỉnh được lựa chọn thực hiện điểm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3"/>
        <w:gridCol w:w="1080"/>
        <w:gridCol w:w="840"/>
        <w:gridCol w:w="1440"/>
        <w:gridCol w:w="1963"/>
      </w:tblGrid>
      <w:tr>
        <w:trPr>
          <w:trHeight w:val="937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2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inh phí tổ chức 01 lớp bồi dưỡng trong thời gian 3 ngày với 40 học viên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giảng viên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ền giảng (bao gồm tài liệu, tiền ăn):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uổ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 xml:space="preserve">400.00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2.4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ền đi lại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ườ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1.000.00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2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ền lưu trú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ày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 xml:space="preserve">300.00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6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liệu học tập cho học viên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.00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ớp học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5.6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ù lao cán bộ quản lý lớp học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ườ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 xml:space="preserve">300.00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600.000 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i phí liên lạc, chiêu sinh học viên, liên hệ giảng viên, hội trườ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5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 phí cho cán bộ quản lý lớp học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4.900.000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ền đi lại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ượt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 xml:space="preserve">2.000.00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 xml:space="preserve">4.000.000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ền lưu trú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ày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300.00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600.000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ền ă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à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100.000 </w:t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300.000 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uê hội trường và thiết bị </w:t>
              <w:br/>
              <w:t>phục vụ học tậ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3.000.000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9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ông coi xe cho học viên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 xml:space="preserve">200.000 </w:t>
            </w:r>
          </w:p>
        </w:tc>
        <w:tc>
          <w:tcPr>
            <w:tcW w:w="1963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6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.400.000 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ổng cộ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6.000.000 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inh phí tổ chức các lớp bồi dưỡng tại 7 tỉnh được lựa chọn thực hiện điể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được đào tạo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tiền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ồi dưỡng cho người quản lý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0.16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3.104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: 82.000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.20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330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Phúc: 2.320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.64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066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Bình: 1.890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.32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58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Quang: 588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60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ắk Lắk: 3.299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.32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508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Nai: 3.537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.48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612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 Thơ: 5.408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.80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470.000.000 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Bồi dưỡng cho cán bộ pháp chế (hiện chỉ có khoảng 3% số doanh nghiệp là có cán bộ pháp chế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.24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.456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: 82.000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.72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118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Phúc: 2.320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2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Quang: 588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6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Bình: 1.890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6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ắk Lắk: 3.299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2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Nai: 3.537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2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8.000.000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 Thơ: 5.408 doanh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1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4.000.000 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22.400 </w:t>
            </w:r>
          </w:p>
        </w:tc>
        <w:tc>
          <w:tcPr>
            <w:tcW w:w="19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4.560.000.000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ổ chức các lớp bồi dưỡng tại 56 tỉnh, thành phố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93"/>
        <w:gridCol w:w="1064"/>
        <w:gridCol w:w="856"/>
        <w:gridCol w:w="1440"/>
        <w:gridCol w:w="1960"/>
      </w:tblGrid>
      <w:tr>
        <w:trPr>
          <w:trHeight w:val="764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0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ỉnh</w:t>
            </w:r>
          </w:p>
        </w:tc>
        <w:tc>
          <w:tcPr>
            <w:tcW w:w="8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được</w:t>
              <w:br/>
              <w:t>đào tạo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tiền</w:t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ho người quản lý doanh nghiệp:</w:t>
              <w:br/>
              <w:t>20 lớp/tỉnh</w:t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00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9.120.0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ho cán bộ pháp chế: 2 lớp/tỉnh</w:t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0</w:t>
            </w:r>
          </w:p>
        </w:tc>
        <w:tc>
          <w:tcPr>
            <w:tcW w:w="1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912.000.0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32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280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2.032.000.000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Tổng kinh phí của dự án ước tính: </w:t>
      </w:r>
      <w:r>
        <w:rPr>
          <w:b/>
          <w:sz w:val="24"/>
          <w:szCs w:val="24"/>
        </w:rPr>
        <w:t>47.135.300.000 đồng</w:t>
      </w:r>
      <w:r>
        <w:rPr>
          <w:sz w:val="24"/>
          <w:szCs w:val="24"/>
        </w:rPr>
        <w:t xml:space="preserve">, trong đó kinh phí của trung ương là: 15.103.300.000 đồng và kinh phí của địa phương là: 32.032.000.000 đồng.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36:00Z</dcterms:created>
  <dc:creator>Windows xp sp2 Full</dc:creator>
  <dc:description/>
  <cp:keywords/>
  <dc:language>en-US</dc:language>
  <cp:lastModifiedBy>ttth</cp:lastModifiedBy>
  <dcterms:modified xsi:type="dcterms:W3CDTF">2009-08-21T02:03:00Z</dcterms:modified>
  <cp:revision>3</cp:revision>
  <dc:subject/>
  <dc:title>BẢNG 3 - DỰ TOÁN KINH PHÍ DỰ ÁN 3</dc:title>
</cp:coreProperties>
</file>